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4139" w:leader="none"/>
          <w:tab w:val="left" w:pos="7445" w:leader="none"/>
        </w:tabs>
        <w:spacing w:lineRule="exact" w:line="400" w:before="240" w:after="240"/>
        <w:ind w:left="0" w:right="28" w:hanging="0"/>
        <w:jc w:val="center"/>
        <w:outlineLvl w:val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23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镍不锈钢新能源产业峰会暨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APOL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9230</wp:posOffset>
                </wp:positionH>
                <wp:positionV relativeFrom="paragraph">
                  <wp:posOffset>535305</wp:posOffset>
                </wp:positionV>
                <wp:extent cx="2099310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细黑;方正兰亭细黑_GBK_M" w:hAnsi="华文细黑;方正兰亭细黑_GBK_M" w:eastAsia="华文细黑;方正兰亭细黑_GBK_M" w:cs="华文细黑;方正兰亭细黑_GBK_M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细黑;方正兰亭细黑_GBK_M" w:hAnsi="华文细黑;方正兰亭细黑_GBK_M" w:cs="华文细黑;方正兰亭细黑_GBK_M" w:eastAsia="华文细黑;方正兰亭细黑_GBK_M"/>
                                <w:b/>
                                <w:szCs w:val="21"/>
                              </w:rPr>
                              <w:t>电  话</w:t>
                            </w:r>
                            <w:r>
                              <w:rPr>
                                <w:rFonts w:ascii="华文细黑;方正兰亭细黑_GBK_M" w:hAnsi="华文细黑;方正兰亭细黑_GBK_M" w:cs="华文细黑;方正兰亭细黑_GBK_M" w:eastAsia="华文细黑;方正兰亭细黑_GBK_M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华文细黑;方正兰亭细黑_GBK_M" w:cs="华文细黑;方正兰亭细黑_GBK_M" w:ascii="华文细黑;方正兰亭细黑_GBK_M" w:hAnsi="华文细黑;方正兰亭细黑_GBK_M"/>
                                <w:b/>
                                <w:szCs w:val="21"/>
                              </w:rPr>
                              <w:t xml:space="preserve">+86 574 </w:t>
                            </w:r>
                            <w:r>
                              <w:rPr>
                                <w:rFonts w:eastAsia="华文细黑;方正兰亭细黑_GBK_M" w:cs="华文细黑;方正兰亭细黑_GBK_M" w:ascii="华文细黑;方正兰亭细黑_GBK_M" w:hAnsi="华文细黑;方正兰亭细黑_GBK_M"/>
                                <w:b/>
                                <w:szCs w:val="21"/>
                              </w:rPr>
                              <w:t>818551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细黑;方正兰亭细黑_GBK_M" w:cs="华文细黑;方正兰亭细黑_GBK_M" w:ascii="华文细黑;方正兰亭细黑_GBK_M" w:hAnsi="华文细黑;方正兰亭细黑_GBK_M"/>
                                <w:b/>
                                <w:szCs w:val="21"/>
                              </w:rPr>
                              <w:t>Email</w:t>
                            </w:r>
                            <w:r>
                              <w:rPr>
                                <w:rFonts w:eastAsia="华文细黑;方正兰亭细黑_GBK_M" w:cs="华文细黑;方正兰亭细黑_GBK_M" w:ascii="华文细黑;方正兰亭细黑_GBK_M" w:hAnsi="华文细黑;方正兰亭细黑_GBK_M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华文细黑;方正兰亭细黑_GBK_M" w:hAnsi="华文细黑;方正兰亭细黑_GBK_M" w:cs="华文细黑;方正兰亭细黑_GBK_M" w:eastAsia="华文细黑;方正兰亭细黑_GBK_M"/>
                                <w:b/>
                                <w:szCs w:val="21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华文细黑;方正兰亭细黑_GBK_M" w:cs="华文细黑;方正兰亭细黑_GBK_M" w:ascii="华文细黑;方正兰亭细黑_GBK_M" w:hAnsi="华文细黑;方正兰亭细黑_GBK_M"/>
                                  <w:b/>
                                  <w:color w:val="000000"/>
                                  <w:szCs w:val="21"/>
                                  <w:u w:val="none"/>
                                </w:rPr>
                                <w:t>286604910@qq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35.9pt;mso-wrap-distance-left:9.05pt;mso-wrap-distance-right:9.05pt;mso-wrap-distance-top:0pt;mso-wrap-distance-bottom:0pt;margin-top:42.15pt;mso-position-vertical-relative:text;margin-left:3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细黑;方正兰亭细黑_GBK_M" w:hAnsi="华文细黑;方正兰亭细黑_GBK_M" w:eastAsia="华文细黑;方正兰亭细黑_GBK_M" w:cs="华文细黑;方正兰亭细黑_GBK_M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华文细黑;方正兰亭细黑_GBK_M" w:hAnsi="华文细黑;方正兰亭细黑_GBK_M" w:cs="华文细黑;方正兰亭细黑_GBK_M" w:eastAsia="华文细黑;方正兰亭细黑_GBK_M"/>
                          <w:b/>
                          <w:szCs w:val="21"/>
                        </w:rPr>
                        <w:t>电  话</w:t>
                      </w:r>
                      <w:r>
                        <w:rPr>
                          <w:rFonts w:ascii="华文细黑;方正兰亭细黑_GBK_M" w:hAnsi="华文细黑;方正兰亭细黑_GBK_M" w:cs="华文细黑;方正兰亭细黑_GBK_M" w:eastAsia="华文细黑;方正兰亭细黑_GBK_M"/>
                          <w:b/>
                          <w:szCs w:val="21"/>
                        </w:rPr>
                        <w:t>：</w:t>
                      </w:r>
                      <w:r>
                        <w:rPr>
                          <w:rFonts w:eastAsia="华文细黑;方正兰亭细黑_GBK_M" w:cs="华文细黑;方正兰亭细黑_GBK_M" w:ascii="华文细黑;方正兰亭细黑_GBK_M" w:hAnsi="华文细黑;方正兰亭细黑_GBK_M"/>
                          <w:b/>
                          <w:szCs w:val="21"/>
                        </w:rPr>
                        <w:t xml:space="preserve">+86 574 </w:t>
                      </w:r>
                      <w:r>
                        <w:rPr>
                          <w:rFonts w:eastAsia="华文细黑;方正兰亭细黑_GBK_M" w:cs="华文细黑;方正兰亭细黑_GBK_M" w:ascii="华文细黑;方正兰亭细黑_GBK_M" w:hAnsi="华文细黑;方正兰亭细黑_GBK_M"/>
                          <w:b/>
                          <w:szCs w:val="21"/>
                        </w:rPr>
                        <w:t>818551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细黑;方正兰亭细黑_GBK_M" w:cs="华文细黑;方正兰亭细黑_GBK_M" w:ascii="华文细黑;方正兰亭细黑_GBK_M" w:hAnsi="华文细黑;方正兰亭细黑_GBK_M"/>
                          <w:b/>
                          <w:szCs w:val="21"/>
                        </w:rPr>
                        <w:t>Email</w:t>
                      </w:r>
                      <w:r>
                        <w:rPr>
                          <w:rFonts w:eastAsia="华文细黑;方正兰亭细黑_GBK_M" w:cs="华文细黑;方正兰亭细黑_GBK_M" w:ascii="华文细黑;方正兰亭细黑_GBK_M" w:hAnsi="华文细黑;方正兰亭细黑_GBK_M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ascii="华文细黑;方正兰亭细黑_GBK_M" w:hAnsi="华文细黑;方正兰亭细黑_GBK_M" w:cs="华文细黑;方正兰亭细黑_GBK_M" w:eastAsia="华文细黑;方正兰亭细黑_GBK_M"/>
                          <w:b/>
                          <w:szCs w:val="21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华文细黑;方正兰亭细黑_GBK_M" w:cs="华文细黑;方正兰亭细黑_GBK_M" w:ascii="华文细黑;方正兰亭细黑_GBK_M" w:hAnsi="华文细黑;方正兰亭细黑_GBK_M"/>
                            <w:b/>
                            <w:color w:val="000000"/>
                            <w:szCs w:val="21"/>
                            <w:u w:val="none"/>
                          </w:rPr>
                          <w:t>286604910@qq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39" w:leader="none"/>
          <w:tab w:val="left" w:pos="7445" w:leader="none"/>
        </w:tabs>
        <w:spacing w:lineRule="exact" w:line="400" w:before="240" w:after="240"/>
        <w:ind w:left="0" w:right="28" w:hanging="0"/>
        <w:jc w:val="center"/>
        <w:outlineLvl w:val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39" w:leader="none"/>
          <w:tab w:val="left" w:pos="7445" w:leader="none"/>
        </w:tabs>
        <w:spacing w:lineRule="auto" w:line="120"/>
        <w:ind w:left="0" w:right="28" w:hanging="0"/>
        <w:jc w:val="center"/>
        <w:outlineLvl w:val="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会回执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39" w:leader="none"/>
          <w:tab w:val="left" w:pos="7445" w:leader="none"/>
        </w:tabs>
        <w:spacing w:lineRule="auto" w:line="120"/>
        <w:ind w:left="0" w:right="28" w:hanging="0"/>
        <w:jc w:val="center"/>
        <w:outlineLvl w:val="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（会议通讯录以此为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196"/>
        <w:gridCol w:w="1384"/>
        <w:gridCol w:w="1802"/>
        <w:gridCol w:w="3289"/>
      </w:tblGrid>
      <w:tr>
        <w:trPr>
          <w:trHeight w:val="47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单位名称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微软雅黑" w:hAnsi="微软雅黑"/>
                <w:b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企业分类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囗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矿山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囗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冶炼企业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囗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贸易商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囗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检验机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囗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研究机构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囗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运输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囗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其他</w:t>
            </w:r>
          </w:p>
        </w:tc>
      </w:tr>
      <w:tr>
        <w:trPr>
          <w:trHeight w:val="48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单位地址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微软雅黑" w:hAnsi="微软雅黑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   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职   </w:t>
            </w:r>
            <w:r>
              <w:rPr>
                <w:rFonts w:ascii="宋体;SimSun" w:hAnsi="宋体;SimSun" w:cs="幼圆"/>
                <w:b/>
                <w:sz w:val="22"/>
                <w:szCs w:val="22"/>
              </w:rPr>
              <w:t>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固定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手    </w:t>
            </w:r>
            <w:r>
              <w:rPr>
                <w:rFonts w:ascii="宋体;SimSun" w:hAnsi="宋体;SimSun" w:cs="幼圆"/>
                <w:b/>
                <w:sz w:val="22"/>
                <w:szCs w:val="22"/>
              </w:rPr>
              <w:t>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E-mail</w:t>
            </w:r>
          </w:p>
        </w:tc>
      </w:tr>
      <w:tr>
        <w:trPr>
          <w:trHeight w:val="24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微软雅黑" w:hAnsi="微软雅黑"/>
                <w:b/>
                <w:color w:val="000000"/>
                <w:sz w:val="2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微软雅黑" w:hAnsi="微软雅黑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微软雅黑" w:hAnsi="微软雅黑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微软雅黑" w:hAnsi="微软雅黑"/>
                <w:b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会务费</w:t>
            </w:r>
          </w:p>
        </w:tc>
      </w:tr>
      <w:tr>
        <w:trPr>
          <w:trHeight w:val="32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宋体;SimSun"/>
                <w:b/>
                <w:color w:val="000000"/>
                <w:szCs w:val="21"/>
              </w:rPr>
              <w:t>会员</w:t>
            </w:r>
            <w:r>
              <w:rPr>
                <w:rFonts w:ascii="微软雅黑" w:hAnsi="微软雅黑" w:cs="宋体;SimSun"/>
                <w:b/>
                <w:color w:val="000000"/>
                <w:szCs w:val="21"/>
              </w:rPr>
              <w:t>单位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520"/>
              <w:rPr>
                <w:rFonts w:ascii="微软雅黑" w:hAnsi="微软雅黑" w:cs="宋体;SimSun"/>
                <w:color w:val="000000"/>
                <w:szCs w:val="21"/>
              </w:rPr>
            </w:pPr>
            <w:r>
              <w:rPr>
                <w:rFonts w:cs="宋体;SimSun" w:ascii="微软雅黑" w:hAnsi="微软雅黑"/>
                <w:color w:val="000000"/>
                <w:szCs w:val="21"/>
              </w:rPr>
              <w:t>2500</w:t>
            </w:r>
            <w:r>
              <w:rPr>
                <w:rFonts w:ascii="微软雅黑" w:hAnsi="微软雅黑" w:cs="宋体;SimSun"/>
                <w:color w:val="000000"/>
                <w:szCs w:val="21"/>
              </w:rPr>
              <w:t>元</w:t>
            </w:r>
            <w:r>
              <w:rPr>
                <w:rFonts w:cs="宋体;SimSun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31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宋体;SimSun"/>
                <w:b/>
                <w:color w:val="000000"/>
                <w:szCs w:val="21"/>
              </w:rPr>
              <w:t>非会员单位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520"/>
              <w:rPr>
                <w:rFonts w:ascii="微软雅黑" w:hAnsi="微软雅黑" w:cs="宋体;SimSun"/>
                <w:color w:val="000000"/>
                <w:szCs w:val="21"/>
              </w:rPr>
            </w:pPr>
            <w:r>
              <w:rPr>
                <w:rFonts w:cs="宋体;SimSun" w:ascii="微软雅黑" w:hAnsi="微软雅黑"/>
                <w:color w:val="000000"/>
                <w:szCs w:val="21"/>
              </w:rPr>
              <w:t>3000</w:t>
            </w:r>
            <w:r>
              <w:rPr>
                <w:rFonts w:ascii="微软雅黑" w:hAnsi="微软雅黑" w:cs="宋体;SimSun"/>
                <w:color w:val="000000"/>
                <w:szCs w:val="21"/>
              </w:rPr>
              <w:t>元</w:t>
            </w:r>
            <w:r>
              <w:rPr>
                <w:rFonts w:cs="宋体;SimSun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APOL</w:t>
            </w:r>
          </w:p>
          <w:p>
            <w:pPr>
              <w:pStyle w:val="Normal"/>
              <w:spacing w:lineRule="exact" w:line="420"/>
              <w:jc w:val="center"/>
              <w:rPr>
                <w:rFonts w:ascii="微软雅黑" w:hAnsi="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会</w:t>
            </w:r>
            <w:r>
              <w:rPr>
                <w:rFonts w:ascii="微软雅黑" w:hAnsi="微软雅黑" w:cs="宋体;SimSun"/>
                <w:b/>
                <w:color w:val="000000"/>
                <w:szCs w:val="21"/>
              </w:rPr>
              <w:t>员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费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微软雅黑" w:hAnsi="微软雅黑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□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会长单位：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150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(RMB)/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年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(2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参会代表会务费减半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微软雅黑" w:hAnsi="微软雅黑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□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副会长单位：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60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(RMB)/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年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(2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参会代表会务费减半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微软雅黑" w:hAnsi="微软雅黑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□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理事单位：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25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(RMB)/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年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参会代表会务费减半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□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会员单位：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(RMB)/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合计金额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shd w:fill="D8D8D8" w:val="clear"/>
              </w:rPr>
              <w:t>________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shd w:fill="D8D8D8" w:val="clear"/>
              </w:rPr>
              <w:t>元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shd w:fill="D8D8D8" w:val="clear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shd w:fill="D8D8D8" w:val="clear"/>
              </w:rPr>
              <w:t>人民币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含会务费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__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APOL</w:t>
            </w:r>
            <w:r>
              <w:rPr>
                <w:rFonts w:ascii="宋体;SimSun" w:hAnsi="宋体;SimSun" w:cs="宋体;SimSun"/>
                <w:sz w:val="22"/>
                <w:szCs w:val="22"/>
              </w:rPr>
              <w:t>会员费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____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汇款账号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收单位名称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宁波钱塘有色矿产品交易中心有限公司</w:t>
            </w:r>
          </w:p>
          <w:p>
            <w:pPr>
              <w:pStyle w:val="Normal"/>
              <w:spacing w:lineRule="auto" w:line="276"/>
              <w:ind w:right="-28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银行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商银行宁波新城支行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收账号：</w:t>
            </w:r>
            <w:r>
              <w:rPr>
                <w:rFonts w:cs="Arial" w:ascii="Arial" w:hAnsi="Arial"/>
                <w:b/>
                <w:sz w:val="24"/>
                <w:szCs w:val="24"/>
              </w:rPr>
              <w:t>3901 1201 0900 0112 150</w:t>
            </w:r>
          </w:p>
        </w:tc>
      </w:tr>
      <w:tr>
        <w:trPr>
          <w:trHeight w:val="43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开票信息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9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公司中文名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增值税发票抬头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spacing w:lineRule="auto" w:line="276"/>
              <w:ind w:right="-29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税  号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电  话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spacing w:lineRule="auto" w:line="276"/>
              <w:ind w:right="-29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  址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开户行以及账号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spacing w:lineRule="auto" w:line="276"/>
              <w:ind w:right="-2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票邮寄信息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                      </w:t>
            </w:r>
          </w:p>
        </w:tc>
      </w:tr>
      <w:tr>
        <w:trPr>
          <w:trHeight w:val="197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    注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  <w:tab w:val="center" w:pos="4681" w:leader="none"/>
              </w:tabs>
              <w:spacing w:lineRule="auto" w:line="276"/>
              <w:ind w:left="243" w:hanging="24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请将本回执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微信、传真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邮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回复给我们，将合计金额由银行汇款至指定“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汇</w:t>
            </w:r>
          </w:p>
          <w:p>
            <w:pPr>
              <w:pStyle w:val="Normal"/>
              <w:tabs>
                <w:tab w:val="clear" w:pos="420"/>
                <w:tab w:val="left" w:pos="3930" w:leader="none"/>
                <w:tab w:val="center" w:pos="4681" w:leader="none"/>
              </w:tabs>
              <w:spacing w:lineRule="auto" w:line="276"/>
              <w:ind w:left="273" w:hanging="6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款账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，以便我们为您提前安排参会事宜（以收到汇款为准）。</w:t>
            </w:r>
          </w:p>
          <w:p>
            <w:pPr>
              <w:pStyle w:val="Normal"/>
              <w:tabs>
                <w:tab w:val="clear" w:pos="420"/>
                <w:tab w:val="left" w:pos="3930" w:leader="none"/>
                <w:tab w:val="center" w:pos="4681" w:leader="none"/>
              </w:tabs>
              <w:spacing w:lineRule="auto" w:line="276"/>
              <w:ind w:left="334" w:hanging="3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会咨询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930" w:leader="none"/>
                <w:tab w:val="center" w:pos="4681" w:leader="none"/>
              </w:tabs>
              <w:spacing w:lineRule="auto" w:line="276"/>
              <w:ind w:left="105" w:firstLine="9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胡锦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女士）手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+86 138578548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微信同号）；座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+86 574 81855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6604910</w:t>
            </w:r>
          </w:p>
          <w:p>
            <w:pPr>
              <w:pStyle w:val="Normal"/>
              <w:spacing w:lineRule="auto" w:line="276"/>
              <w:ind w:firstLine="18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俞江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先生）手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+86 159886059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微信同号）；座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+86 574 81855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12838968</w:t>
            </w:r>
          </w:p>
          <w:p>
            <w:pPr>
              <w:pStyle w:val="Normal"/>
              <w:spacing w:lineRule="auto" w:line="276"/>
              <w:ind w:right="-29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络地址：浙江省宁波市高新区江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66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宁兴大厦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注意事项：会务费包含会议费、资料费、餐费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center" w:pos="4139" w:leader="none"/>
          <w:tab w:val="left" w:pos="7445" w:leader="none"/>
        </w:tabs>
        <w:spacing w:lineRule="exact" w:line="400" w:before="240" w:after="240"/>
        <w:ind w:left="0" w:right="28" w:hanging="0"/>
        <w:jc w:val="center"/>
        <w:outlineLvl w:val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23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镍不锈钢新能源产业峰会暨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APOL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9230</wp:posOffset>
                </wp:positionH>
                <wp:positionV relativeFrom="paragraph">
                  <wp:posOffset>297180</wp:posOffset>
                </wp:positionV>
                <wp:extent cx="2099310" cy="455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细黑;方正兰亭细黑_GBK_M" w:hAnsi="华文细黑;方正兰亭细黑_GBK_M" w:eastAsia="华文细黑;方正兰亭细黑_GBK_M" w:cs="华文细黑;方正兰亭细黑_GBK_M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细黑;方正兰亭细黑_GBK_M" w:hAnsi="华文细黑;方正兰亭细黑_GBK_M" w:cs="华文细黑;方正兰亭细黑_GBK_M" w:eastAsia="华文细黑;方正兰亭细黑_GBK_M"/>
                                <w:b/>
                                <w:szCs w:val="21"/>
                              </w:rPr>
                              <w:t>电  话</w:t>
                            </w:r>
                            <w:r>
                              <w:rPr>
                                <w:rFonts w:ascii="华文细黑;方正兰亭细黑_GBK_M" w:hAnsi="华文细黑;方正兰亭细黑_GBK_M" w:cs="华文细黑;方正兰亭细黑_GBK_M" w:eastAsia="华文细黑;方正兰亭细黑_GBK_M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华文细黑;方正兰亭细黑_GBK_M" w:cs="华文细黑;方正兰亭细黑_GBK_M" w:ascii="华文细黑;方正兰亭细黑_GBK_M" w:hAnsi="华文细黑;方正兰亭细黑_GBK_M"/>
                                <w:b/>
                                <w:szCs w:val="21"/>
                              </w:rPr>
                              <w:t xml:space="preserve">+86 574 </w:t>
                            </w:r>
                            <w:r>
                              <w:rPr>
                                <w:rFonts w:eastAsia="华文细黑;方正兰亭细黑_GBK_M" w:cs="华文细黑;方正兰亭细黑_GBK_M" w:ascii="华文细黑;方正兰亭细黑_GBK_M" w:hAnsi="华文细黑;方正兰亭细黑_GBK_M"/>
                                <w:b/>
                                <w:szCs w:val="21"/>
                              </w:rPr>
                              <w:t>818551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细黑;方正兰亭细黑_GBK_M" w:cs="华文细黑;方正兰亭细黑_GBK_M" w:ascii="华文细黑;方正兰亭细黑_GBK_M" w:hAnsi="华文细黑;方正兰亭细黑_GBK_M"/>
                                <w:b/>
                                <w:szCs w:val="21"/>
                              </w:rPr>
                              <w:t>Email</w:t>
                            </w:r>
                            <w:r>
                              <w:rPr>
                                <w:rFonts w:eastAsia="华文细黑;方正兰亭细黑_GBK_M" w:cs="华文细黑;方正兰亭细黑_GBK_M" w:ascii="华文细黑;方正兰亭细黑_GBK_M" w:hAnsi="华文细黑;方正兰亭细黑_GBK_M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华文细黑;方正兰亭细黑_GBK_M" w:hAnsi="华文细黑;方正兰亭细黑_GBK_M" w:cs="华文细黑;方正兰亭细黑_GBK_M" w:eastAsia="华文细黑;方正兰亭细黑_GBK_M"/>
                                <w:b/>
                                <w:szCs w:val="21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华文细黑;方正兰亭细黑_GBK_M" w:cs="华文细黑;方正兰亭细黑_GBK_M" w:ascii="华文细黑;方正兰亭细黑_GBK_M" w:hAnsi="华文细黑;方正兰亭细黑_GBK_M"/>
                                  <w:b/>
                                  <w:color w:val="000000"/>
                                  <w:szCs w:val="21"/>
                                  <w:u w:val="none"/>
                                </w:rPr>
                                <w:t>286604910@qq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35.9pt;mso-wrap-distance-left:9.05pt;mso-wrap-distance-right:9.05pt;mso-wrap-distance-top:0pt;mso-wrap-distance-bottom:0pt;margin-top:23.4pt;mso-position-vertical-relative:text;margin-left:3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细黑;方正兰亭细黑_GBK_M" w:hAnsi="华文细黑;方正兰亭细黑_GBK_M" w:eastAsia="华文细黑;方正兰亭细黑_GBK_M" w:cs="华文细黑;方正兰亭细黑_GBK_M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华文细黑;方正兰亭细黑_GBK_M" w:hAnsi="华文细黑;方正兰亭细黑_GBK_M" w:cs="华文细黑;方正兰亭细黑_GBK_M" w:eastAsia="华文细黑;方正兰亭细黑_GBK_M"/>
                          <w:b/>
                          <w:szCs w:val="21"/>
                        </w:rPr>
                        <w:t>电  话</w:t>
                      </w:r>
                      <w:r>
                        <w:rPr>
                          <w:rFonts w:ascii="华文细黑;方正兰亭细黑_GBK_M" w:hAnsi="华文细黑;方正兰亭细黑_GBK_M" w:cs="华文细黑;方正兰亭细黑_GBK_M" w:eastAsia="华文细黑;方正兰亭细黑_GBK_M"/>
                          <w:b/>
                          <w:szCs w:val="21"/>
                        </w:rPr>
                        <w:t>：</w:t>
                      </w:r>
                      <w:r>
                        <w:rPr>
                          <w:rFonts w:eastAsia="华文细黑;方正兰亭细黑_GBK_M" w:cs="华文细黑;方正兰亭细黑_GBK_M" w:ascii="华文细黑;方正兰亭细黑_GBK_M" w:hAnsi="华文细黑;方正兰亭细黑_GBK_M"/>
                          <w:b/>
                          <w:szCs w:val="21"/>
                        </w:rPr>
                        <w:t xml:space="preserve">+86 574 </w:t>
                      </w:r>
                      <w:r>
                        <w:rPr>
                          <w:rFonts w:eastAsia="华文细黑;方正兰亭细黑_GBK_M" w:cs="华文细黑;方正兰亭细黑_GBK_M" w:ascii="华文细黑;方正兰亭细黑_GBK_M" w:hAnsi="华文细黑;方正兰亭细黑_GBK_M"/>
                          <w:b/>
                          <w:szCs w:val="21"/>
                        </w:rPr>
                        <w:t>818551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细黑;方正兰亭细黑_GBK_M" w:cs="华文细黑;方正兰亭细黑_GBK_M" w:ascii="华文细黑;方正兰亭细黑_GBK_M" w:hAnsi="华文细黑;方正兰亭细黑_GBK_M"/>
                          <w:b/>
                          <w:szCs w:val="21"/>
                        </w:rPr>
                        <w:t>Email</w:t>
                      </w:r>
                      <w:r>
                        <w:rPr>
                          <w:rFonts w:eastAsia="华文细黑;方正兰亭细黑_GBK_M" w:cs="华文细黑;方正兰亭细黑_GBK_M" w:ascii="华文细黑;方正兰亭细黑_GBK_M" w:hAnsi="华文细黑;方正兰亭细黑_GBK_M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ascii="华文细黑;方正兰亭细黑_GBK_M" w:hAnsi="华文细黑;方正兰亭细黑_GBK_M" w:cs="华文细黑;方正兰亭细黑_GBK_M" w:eastAsia="华文细黑;方正兰亭细黑_GBK_M"/>
                          <w:b/>
                          <w:szCs w:val="21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  <w:rFonts w:eastAsia="华文细黑;方正兰亭细黑_GBK_M" w:cs="华文细黑;方正兰亭细黑_GBK_M" w:ascii="华文细黑;方正兰亭细黑_GBK_M" w:hAnsi="华文细黑;方正兰亭细黑_GBK_M"/>
                            <w:b/>
                            <w:color w:val="000000"/>
                            <w:szCs w:val="21"/>
                            <w:u w:val="none"/>
                          </w:rPr>
                          <w:t>286604910@qq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39" w:leader="none"/>
          <w:tab w:val="left" w:pos="7445" w:leader="none"/>
        </w:tabs>
        <w:spacing w:lineRule="exact" w:line="400" w:before="240" w:after="240"/>
        <w:ind w:left="0" w:right="28" w:hanging="0"/>
        <w:jc w:val="center"/>
        <w:outlineLvl w:val="0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订房回执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96"/>
        <w:gridCol w:w="1232"/>
        <w:gridCol w:w="965"/>
        <w:gridCol w:w="2062"/>
        <w:gridCol w:w="2474"/>
      </w:tblGrid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单位名称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企业分类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囗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矿山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囗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冶炼企业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囗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贸易商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囗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检验机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囗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研究机构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囗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运输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囗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单位地址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    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职    务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固定电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手    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订房信息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房间类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订房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会议优惠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    注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级大床房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含早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____</w:t>
            </w:r>
            <w:r>
              <w:rPr>
                <w:rFonts w:ascii="宋体;SimSun" w:hAnsi="宋体;SimSun" w:cs="宋体;SimSun"/>
                <w:sz w:val="22"/>
              </w:rPr>
              <w:t>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RMB52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间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锡太湖皇冠假日酒店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级双床房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含早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____</w:t>
            </w:r>
            <w:r>
              <w:rPr>
                <w:rFonts w:ascii="宋体;SimSun" w:hAnsi="宋体;SimSun" w:cs="宋体;SimSun"/>
                <w:sz w:val="22"/>
              </w:rPr>
              <w:t>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RMB52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间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锡太湖皇冠假日酒店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入住时间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______</w:t>
            </w:r>
            <w:r>
              <w:rPr>
                <w:rFonts w:ascii="宋体;SimSun" w:hAnsi="宋体;SimSun" w:cs="宋体;SimSun"/>
                <w:sz w:val="22"/>
              </w:rPr>
              <w:t>日</w:t>
            </w:r>
            <w:r>
              <w:rPr>
                <w:rFonts w:cs="宋体;SimSun" w:ascii="宋体;SimSun" w:hAnsi="宋体;SimSun"/>
                <w:sz w:val="22"/>
              </w:rPr>
              <w:t>_____</w:t>
            </w:r>
            <w:r>
              <w:rPr>
                <w:rFonts w:ascii="宋体;SimSun" w:hAnsi="宋体;SimSun" w:cs="宋体;SimSun"/>
                <w:sz w:val="22"/>
              </w:rPr>
              <w:t>时入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离店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__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时离店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合计金额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shd w:fill="D8D8D8" w:val="clear"/>
              </w:rPr>
              <w:t>_____________</w:t>
            </w:r>
            <w:r>
              <w:rPr>
                <w:rFonts w:ascii="黑体;SimHei" w:hAnsi="黑体;SimHei" w:cs="宋体;SimSun" w:eastAsia="黑体;SimHei"/>
                <w:sz w:val="28"/>
                <w:szCs w:val="28"/>
                <w:shd w:fill="D8D8D8" w:val="clear"/>
              </w:rPr>
              <w:t>元</w:t>
            </w:r>
            <w:r>
              <w:rPr>
                <w:rFonts w:eastAsia="黑体;SimHei" w:cs="宋体;SimSun" w:ascii="黑体;SimHei" w:hAnsi="黑体;SimHei"/>
                <w:sz w:val="28"/>
                <w:szCs w:val="28"/>
                <w:shd w:fill="D8D8D8" w:val="clear"/>
              </w:rPr>
              <w:t>/</w:t>
            </w:r>
            <w:r>
              <w:rPr>
                <w:rFonts w:ascii="黑体;SimHei" w:hAnsi="黑体;SimHei" w:cs="宋体;SimSun" w:eastAsia="黑体;SimHei"/>
                <w:sz w:val="28"/>
                <w:szCs w:val="28"/>
                <w:shd w:fill="D8D8D8" w:val="clear"/>
              </w:rPr>
              <w:t>人民币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汇款账号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2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收单位名称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宁波钱塘有色矿产品交易中心有限公司</w:t>
            </w:r>
          </w:p>
          <w:p>
            <w:pPr>
              <w:pStyle w:val="Normal"/>
              <w:spacing w:lineRule="auto" w:line="276"/>
              <w:ind w:right="-28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银行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商银行宁波新城支行</w:t>
            </w:r>
          </w:p>
          <w:p>
            <w:pPr>
              <w:pStyle w:val="Normal"/>
              <w:spacing w:lineRule="auto" w:line="276"/>
              <w:ind w:right="-28"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收账号：</w:t>
            </w:r>
            <w:r>
              <w:rPr>
                <w:rFonts w:cs="Arial" w:ascii="Arial" w:hAnsi="Arial"/>
                <w:b/>
                <w:sz w:val="24"/>
                <w:szCs w:val="24"/>
              </w:rPr>
              <w:t>3901 1201 0900 0112 15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    注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930" w:leader="none"/>
                <w:tab w:val="center" w:pos="4681" w:leader="none"/>
              </w:tabs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务组提供会场酒店（无锡太湖皇冠假日酒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苏省无锡市滨湖区太湖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188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订房服务，需要订房的参会代表，请按要求填选本表后，尽快将本回执微信、传真或电子邮件回复给我们，并将合计金额由银行汇款至指定“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汇款账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便我们为您提前预订房间。</w:t>
            </w:r>
          </w:p>
          <w:p>
            <w:pPr>
              <w:pStyle w:val="Normal"/>
              <w:tabs>
                <w:tab w:val="clear" w:pos="420"/>
                <w:tab w:val="left" w:pos="3930" w:leader="none"/>
                <w:tab w:val="center" w:pos="4681" w:leader="none"/>
              </w:tabs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会议房间数量有限，订完为止，以收到订房汇款为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根据酒店预订规则，除外来不可抗拒因素外，预订房间概不退款，请知悉，以免给您造成不必要的损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930" w:leader="none"/>
                <w:tab w:val="center" w:pos="4681" w:leader="none"/>
              </w:tabs>
              <w:spacing w:lineRule="auto" w:line="276"/>
              <w:ind w:left="334" w:hanging="3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订房咨询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930" w:leader="none"/>
                <w:tab w:val="center" w:pos="4681" w:leader="none"/>
              </w:tabs>
              <w:spacing w:lineRule="auto" w:line="276"/>
              <w:ind w:left="105" w:firstLine="9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胡锦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女士）手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+86 138578548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微信同号）；座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+86 574 81855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6604910</w:t>
            </w:r>
          </w:p>
          <w:p>
            <w:pPr>
              <w:pStyle w:val="Normal"/>
              <w:spacing w:lineRule="auto" w:line="276"/>
              <w:ind w:firstLine="18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俞江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先生）手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+86 159886059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微信同号）；座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+86 574 81855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1283896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center" w:pos="4139" w:leader="none"/>
          <w:tab w:val="left" w:pos="7445" w:leader="none"/>
        </w:tabs>
        <w:spacing w:lineRule="exact" w:line="400" w:before="240" w:after="240"/>
        <w:ind w:left="0" w:right="28" w:hanging="0"/>
        <w:jc w:val="center"/>
        <w:outlineLvl w:val="0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参观回执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6"/>
        <w:gridCol w:w="1100"/>
        <w:gridCol w:w="2198"/>
        <w:gridCol w:w="1921"/>
        <w:gridCol w:w="2603"/>
      </w:tblGrid>
      <w:tr>
        <w:trPr>
          <w:trHeight w:val="397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  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职    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固定电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手    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参观行程安排（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8:00-17:00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时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地点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参观单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4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是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否</w:t>
            </w:r>
          </w:p>
        </w:tc>
      </w:tr>
      <w:tr>
        <w:trPr>
          <w:trHeight w:val="41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4</w:t>
            </w:r>
            <w:r>
              <w:rPr>
                <w:rFonts w:ascii="宋体;SimSun" w:hAnsi="宋体;SimSun" w:cs="宋体;SimSun"/>
                <w:sz w:val="20"/>
              </w:rPr>
              <w:t>日上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无锡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放不锈钢物流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4</w:t>
            </w:r>
            <w:r>
              <w:rPr>
                <w:rFonts w:ascii="宋体;SimSun" w:hAnsi="宋体;SimSun" w:cs="宋体;SimSun"/>
                <w:sz w:val="20"/>
              </w:rPr>
              <w:t>日下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昆山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三一重机股份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务组统一安排参观行程，根据需要，途中大巴车将在苏南硕放国际机场和昆山南站（火车站）进行停靠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center" w:pos="4139" w:leader="none"/>
          <w:tab w:val="left" w:pos="7445" w:leader="none"/>
        </w:tabs>
        <w:spacing w:lineRule="exact" w:line="20" w:before="240" w:after="240"/>
        <w:ind w:left="0" w:right="28" w:hanging="0"/>
        <w:outlineLvl w:val="0"/>
        <w:rPr>
          <w:rFonts w:ascii="微软雅黑" w:hAnsi="微软雅黑" w:cs="微软雅黑"/>
          <w:b/>
          <w:b/>
          <w:vanish/>
          <w:sz w:val="28"/>
          <w:szCs w:val="28"/>
        </w:rPr>
      </w:pPr>
      <w:r>
        <w:rPr>
          <w:rFonts w:cs="微软雅黑" w:ascii="微软雅黑" w:hAnsi="微软雅黑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560" w:right="1133" w:gutter="0" w:header="567" w:top="1276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华文细黑">
    <w:altName w:val="方正兰亭细黑_GBK_M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82" w:hanging="6840"/>
      <w:rPr/>
    </w:pPr>
    <w:r>
      <w:rPr/>
      <w:drawing>
        <wp:inline distT="0" distB="0" distL="0" distR="0">
          <wp:extent cx="4036060" cy="3886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03606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幼圆" w:hAnsi="幼圆" w:eastAsia="幼圆" w:cs="Times New Roman"/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5"/>
      <w:szCs w:val="15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Char">
    <w:name w:val="HTML 预设格式 Char"/>
    <w:basedOn w:val="Style13"/>
    <w:qFormat/>
    <w:rPr>
      <w:rFonts w:ascii="Courier New" w:hAnsi="Courier New" w:cs="Courier New"/>
      <w:kern w:val="2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Green">
    <w:name w:val="green"/>
    <w:basedOn w:val="Style13"/>
    <w:qFormat/>
    <w:rPr/>
  </w:style>
  <w:style w:type="character" w:styleId="Value3">
    <w:name w:val="value3"/>
    <w:basedOn w:val="Style13"/>
    <w:qFormat/>
    <w:rPr/>
  </w:style>
  <w:style w:type="character" w:styleId="Value4">
    <w:name w:val="value4"/>
    <w:basedOn w:val="Style13"/>
    <w:qFormat/>
    <w:rPr/>
  </w:style>
  <w:style w:type="character" w:styleId="Value5">
    <w:name w:val="value5"/>
    <w:basedOn w:val="Style13"/>
    <w:qFormat/>
    <w:rPr/>
  </w:style>
  <w:style w:type="character" w:styleId="Value6">
    <w:name w:val="value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6604910@qq.com" TargetMode="External"/><Relationship Id="rId3" Type="http://schemas.openxmlformats.org/officeDocument/2006/relationships/hyperlink" Target="mailto:286604910@qq.com" TargetMode="External"/><Relationship Id="rId4" Type="http://schemas.openxmlformats.org/officeDocument/2006/relationships/hyperlink" Target="mailto:286604910@qq.com" TargetMode="External"/><Relationship Id="rId5" Type="http://schemas.openxmlformats.org/officeDocument/2006/relationships/hyperlink" Target="mailto:286604910@qq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8:00Z</dcterms:created>
  <dc:creator>wang</dc:creator>
  <dc:description/>
  <cp:keywords/>
  <dc:language>en-US</dc:language>
  <cp:lastModifiedBy>xbany</cp:lastModifiedBy>
  <cp:lastPrinted>2023-06-01T14:57:00Z</cp:lastPrinted>
  <dcterms:modified xsi:type="dcterms:W3CDTF">2023-06-19T01:02:00Z</dcterms:modified>
  <cp:revision>298</cp:revision>
  <dc:subject/>
  <dc:title>申請單位聯絡人資料</dc:title>
</cp:coreProperties>
</file>